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НТЫ-МАНСИЙСКИЙ АВТОНОМНЫЙ ОКРУГ - ЮГРА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  <w:t>ХАНТЫ-МАНСИЙСКИЙ РАЙОН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40"/>
        <w:ind w:firstLine="720"/>
        <w:jc w:val="center"/>
        <w:rPr/>
      </w:pPr>
      <w:r>
        <w:rPr/>
        <w:t xml:space="preserve"> </w:t>
      </w:r>
      <w:r>
        <w:rPr/>
        <w:t xml:space="preserve">СЕЛЬСКОЕ ПОСЕЛЕНИЕ КЕДРОВЫЙ </w:t>
      </w:r>
    </w:p>
    <w:p>
      <w:pPr>
        <w:pStyle w:val="FR1"/>
        <w:spacing w:lineRule="auto" w:line="240"/>
        <w:ind w:firstLine="720"/>
        <w:jc w:val="center"/>
        <w:rPr/>
      </w:pPr>
      <w:r>
        <w:rPr/>
      </w:r>
    </w:p>
    <w:p>
      <w:pPr>
        <w:pStyle w:val="FR1"/>
        <w:spacing w:lineRule="auto" w:line="240"/>
        <w:ind w:firstLine="720"/>
        <w:jc w:val="center"/>
        <w:rPr/>
      </w:pPr>
      <w:r>
        <w:rPr/>
        <w:t>АДМИНИСТРАЦИЯ СЕЛЬСКОГО ПОСЕЛЕНИЯ</w:t>
      </w:r>
    </w:p>
    <w:p>
      <w:pPr>
        <w:pStyle w:val="FR1"/>
        <w:spacing w:lineRule="auto" w:line="240"/>
        <w:ind w:firstLine="720"/>
        <w:jc w:val="center"/>
        <w:rPr/>
      </w:pPr>
      <w:r>
        <w:rPr/>
      </w:r>
    </w:p>
    <w:p>
      <w:pPr>
        <w:pStyle w:val="FR1"/>
        <w:spacing w:lineRule="auto" w:line="240"/>
        <w:ind w:firstLine="720"/>
        <w:jc w:val="center"/>
        <w:rPr/>
      </w:pPr>
      <w:r>
        <w:rPr/>
        <w:t>ПОСТАНОВЛЕНИЕ</w:t>
      </w:r>
    </w:p>
    <w:p>
      <w:pPr>
        <w:pStyle w:val="FR1"/>
        <w:spacing w:lineRule="auto" w:line="240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ab/>
        <w:tab/>
        <w:tab/>
        <w:tab/>
        <w:tab/>
        <w:tab/>
        <w:tab/>
        <w:t xml:space="preserve">№ ____                </w:t>
      </w:r>
      <w:r>
        <w:rPr>
          <w:i/>
        </w:rPr>
        <w:t>п. Кед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передачи 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рков, полученных муниципальными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жащими, лицом, замещающим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должность, органа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едровый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протокольными мероприятиями, 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ебными командировками и 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ми официальными мероприятиями</w:t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ч.2 ст.575 Гражданского кодекса Российской Федерации, п.7 ч.3 ст.12.1 Федерального закона от 25.12.2008 № 273-ФЗ                  «О противодействии коррупции», п.5 ч.1 ст.14 Федерального закона               от 02.03.2007 № 25-ФЗ «О муниципальной службе в Российской Федерации», в целях упорядочения процедуры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 в связи с протокольными мероприятиями, служебными командировками и другими официальными мероприятиями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атериально-ответственному лицу органа местного самоуправления сельского поселения Кедровый, обеспечить учет и хранение подарков, полученных в связи с протокольными мероприятиями, служебными командировками и другими официальными мероприятиями и переданных муниципальными служащими, лицом, замещающим муниципальную должность, органа местного самоуправления сельского поселения Кедровы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Финансово-экономическому сектору  администрации сельского поселения Кедровый (Демидович Е.М.) осуществлять постановку на   бюджетный   учет   подарков,   полученных   в   связи   с протокольными мероприятиями, служебными командировками и другими официальными   мероприятиями,  переданными муниципальными служащими, лицом, замещающим муниципальную должность, органа местного самоуправления сельского поселения Кедров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 за выполнением  постановления оставляю за соб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льского поселения                                                           А.А.Козл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сельского поселения Кедровый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Порядок </w:t>
        <w:br/>
        <w:t xml:space="preserve">передачи подарков, полученных муниципальными служащими,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лицом, замещающим муниципальную должность, органа местного самоуправления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едровый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Настоящий Порядок устанавливает в органе местного самоуправления сельского поселения Кедровый порядок передачи муниципальными служащими, лицом, замещающим муниципальную должность, (далее – работник) подарков, полученных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одарок, полученный работником в связи с протокольными мероприятиями, служебными командировками и другими официальными мероприятиями (далее - подарок), стоимостью свыше трех тысяч рублей подлежит передаче работником в орган местного самоуправления, в котором он замещает должность муниципальной службы, муниципальную должность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аботник, получивший подарок, в течение трех рабочих дней с момента получения подарка и (или) возвращения из служебной командировки, во время которой был получен подарок, подает на имя руководителя органа местного самоуправления заявление о передаче подарка (далее - заявление)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заявлении указываются известные работнику реквизиты дарителя, характеристики подарка и прилагаются документы, подтверждающие стоимость подарка (кассовый или товарный чек или иной документ, содержащий информацию о цене подарка), если таковые имею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Сотрудник органа местного самоуправления, являющийся материально ответственным лицом, в течение трех рабочих дней с момента получения заявления письменно извещает работника о месте и времени приема от него подарк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Подарок принимается от работника сотрудником органа местного самоуправления, являющимся материально ответственным лицом, на основании акта приема-передачи подарка, полученного работником органа местного самоуправления в связи с протокольными мероприятиями, служебными командировками и другими официальными мероприятиями (далее – акт приема-передачи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кт приема-передачи составляется по форме согласно приложению 2 к настоящему Порядку, в трех экземплярах: один экземпляр - для работника органа местного самоуправления, второй экземпляр - для материально ответственного лица, принявшего подарок, третий экземпляр – для финансово-экономического сектора администрации сельского поселения Кедровы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агаемые к подарку технический паспорт, гарантийный талон, инструкция по эксплуатации и т.п. документы (при их наличии) также передаются сотруднику органа местного самоуправления, являющемуся материально ответственным лицом. Перечень передаваемых документов указывается в акте приема-передачи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Для оценки стоимости подарков, не имеющих документов, подтверждающих их стоимость, распоряжением руководителя органа местного самоуправления создается оценочная комиссия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Акты приема-передачи регистрируются в Книге учета актов приема-передачи подарков, оформленной согласно приложению 3 к настоящему Порядку, по мере поступления. Книга учета актов приема-передачи подарков должна быть пронумерована, прошнурована и скреплена печатью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Сотрудник органа местного самоуправления, являющийся материально ответственным лицом, принявший подарок в течение трех рабочих дней направляет один экземпляр акта приема-передачи в финансово-экономический сектор администрации сельского поселения Кедровый 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В случае если стоимость подарка, определенная оценочной комиссией, не превышает трех тысяч рублей, подарок подлежит возврату муниципальному служащему, передавшему подарок материально ответственному лицу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Возврат подарка, стоимость которого не превышает трех тысяч рублей, производится в течение пяти рабочих дней со дня его оценки по акту возврата подарков, форма которого предусмотрена приложением 4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 Подарок, стоимость которого, подтвержденная документами или протоколом оценочной комиссии, составляет более трех тысяч рублей, учитывается на забалансовом счете 02 "Материальные ценности, принятые на хранение" в установленном законодательством порядке с открытием инвентаризационной карточки, форма которой предусмотрена приложением 5 к настоящему Порядку, нумеруемой в соответствии с номером акта приема-передачи подарк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Работник, сдавший подарок, вправе его выкупить в порядке, устанавливаемом нормативными правовыми актами Российской Федерации.</w:t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ind w:left="468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ю </w:t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именование органа местного самоуправ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ind w:left="360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</w:t>
      </w:r>
    </w:p>
    <w:p>
      <w:pPr>
        <w:pStyle w:val="Normal"/>
        <w:suppressAutoHyphens w:val="true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Ф.И.О., замещаемая должность)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инять полученные мною в связи с _______________________</w:t>
        <w:br/>
        <w:t>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реквизиты дарител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/>
        <w:t>следующие подарки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16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пода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подарка, его 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оимость в рубля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__________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__" ________________ 20__ 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ринятия заявления</w:t>
        <w:br/>
        <w:t>"__" ___________________ 20__ г.</w:t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а-передачи подарка, полученного работником органа местного самоуправ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"__" ________ 20__                                                                    № 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ботник органа местного самоуправления 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lang w:eastAsia="ar-SA"/>
        </w:rPr>
        <w:t>наименование органа местного самоуправ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Ф.И.О., наименование должности работника, являющегося материально ответственным лицом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ередает, а  сотрудник органа местного самоуправления__________________,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</w:t>
      </w:r>
      <w:r>
        <w:rPr>
          <w:rFonts w:eastAsia="Arial" w:cs="Times New Roman" w:ascii="Times New Roman" w:hAnsi="Times New Roman"/>
          <w:lang w:eastAsia="ar-SA"/>
        </w:rPr>
        <w:t>наименование органа местного самоуправ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Ф.И.О., наименование должности работника, являющегося материально ответственным лицом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нимает подарок, полученный в связи с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указывается мероприятие и дата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 подарка  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ид подарка  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бытовая техника, предметы искусства и др.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оимость подарка (руб.) 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агаемые документы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дал                                             </w:t>
        <w:tab/>
        <w:tab/>
        <w:t xml:space="preserve">        Приня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                       ___________________________</w:t>
      </w:r>
    </w:p>
    <w:p>
      <w:pPr>
        <w:sectPr>
          <w:type w:val="nextPage"/>
          <w:pgSz w:w="11906" w:h="16838"/>
          <w:pgMar w:left="1560" w:right="926" w:gutter="0" w:header="0" w:top="15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 xml:space="preserve">(Ф.И.О., подпись)                                                                                                                                      </w:t>
        <w:tab/>
        <w:t>(Ф.И.О., подпись)</w:t>
      </w:r>
    </w:p>
    <w:p>
      <w:pPr>
        <w:pStyle w:val="Normal"/>
        <w:suppressAutoHyphens w:val="true"/>
        <w:spacing w:before="0" w:after="0"/>
        <w:ind w:left="9720" w:hanging="0"/>
        <w:jc w:val="center"/>
        <w:rPr>
          <w:rFonts w:ascii="Times New Roman" w:hAnsi="Times New Roman" w:eastAsia="Arial" w:cs="Times New Roman"/>
          <w:sz w:val="28"/>
          <w:szCs w:val="28"/>
          <w:vertAlign w:val="superscript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ind w:left="9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before="0" w:after="0"/>
        <w:ind w:left="9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 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та актов приема-передачи подарк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350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1980"/>
        <w:gridCol w:w="1440"/>
        <w:gridCol w:w="2160"/>
        <w:gridCol w:w="2160"/>
        <w:gridCol w:w="1800"/>
      </w:tblGrid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акта приема-передачи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ата акта приема-передачи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ид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.И.О., должность работника, 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.И.О., должность работника, приня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дпись работника, принявшего подарок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559" w:gutter="0" w:header="0" w:top="15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4860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а подарка, полученного муниципальным служащим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едровый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токольными мероприятиями, служебными командировка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                        </w:t>
        <w:tab/>
        <w:tab/>
        <w:tab/>
        <w:tab/>
        <w:t>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  ответственное  лицо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 оценочной комиссии по оценке подарков, полученных муниципальным служащим, от "__" _____20__ г. возвращает муниципальному служащему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наименование замещаемой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подарка от "__" _______ 20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л                             </w:t>
        <w:tab/>
        <w:t>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(Ф.И.О., подпись)</w:t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9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5</w:t>
      </w:r>
    </w:p>
    <w:p>
      <w:pPr>
        <w:pStyle w:val="Normal"/>
        <w:suppressAutoHyphens w:val="tru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рядку передачи подарков, полученных муниципальными служащими, лицом, замещающим муниципальную должность, органа местного самоуправления сельского поселения Кедровый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8"/>
      <w:bookmarkEnd w:id="0"/>
      <w:r>
        <w:rPr>
          <w:rFonts w:cs="Times New Roman" w:ascii="Times New Roman" w:hAnsi="Times New Roman"/>
          <w:sz w:val="28"/>
          <w:szCs w:val="28"/>
        </w:rPr>
        <w:t>Инвентаризационная карточ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дачи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9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37:00Z</dcterms:created>
  <dc:creator>USER</dc:creator>
  <dc:description/>
  <cp:keywords/>
  <dc:language>en-US</dc:language>
  <cp:lastModifiedBy>1</cp:lastModifiedBy>
  <cp:lastPrinted>2014-02-17T09:13:00Z</cp:lastPrinted>
  <dcterms:modified xsi:type="dcterms:W3CDTF">2014-03-26T05:19:00Z</dcterms:modified>
  <cp:revision>37</cp:revision>
  <dc:subject/>
  <dc:title/>
</cp:coreProperties>
</file>